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4544-1504/2024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МS0015-01-2024-007012-8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 ноября      2024 г.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</w:t>
        <w:tab/>
        <w:t xml:space="preserve">И. П.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порядке упрощенного производства  гражданское дело по исковому заявлению      АО   « Банк Русский Стандарт» к  Сотниченко Валерию Васильевичу     о взыскании задолженности по кредитному договору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 требования АО   « Банк Русский Стандарт» к Сотниченко Валерию Васильевичу    о взыскании задолженности по договору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тниченко Валерия Васильевича (  ИНН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    в пользу  АО   « Банк Русский Стандарт» (      ИНН 7707056547) задолженность по кредитному   договору  о предоставлении и обслуживанию карты   №   38939225           от 29.05.2005  г.      за период с 31.03.2008 г. по 24.08.2024 г. основной долг     в  размере    20 159.07     руб.  и  расходы по оплате государственной пошлины в размере             804.77 руб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